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__ / уч.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Спортивно-педагогический модуль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ЕДИНОБО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й дисциплине для специаль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88 02 01-01 «Спортивно-педагогическая деятель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енерская работа с указанием вида спорта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ОСВО 1-88 02 01-2021 и учебного плана 1-88 02 01-01 СПД (тренерская работа по видам спорта), утвержденного 31.05.2021, регистрационный номер №88-01-21/УП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. Пирогов – ст. преподаватель кафедры спортивных дисциплин;  </w:t>
      </w:r>
    </w:p>
    <w:p>
      <w:pPr>
        <w:pStyle w:val="Normal"/>
        <w:jc w:val="both"/>
        <w:rPr/>
      </w:pPr>
      <w:r>
        <w:rPr>
          <w:sz w:val="28"/>
          <w:szCs w:val="28"/>
        </w:rPr>
        <w:t>А.В. Хотылев –преподаватель кафедры спортивных дисциплин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.С. Кветинский- </w:t>
      </w:r>
      <w:r>
        <w:rPr>
          <w:sz w:val="28"/>
        </w:rPr>
        <w:t>доцент, кафедры «Физическое воспитание и спорт», к.п.н., доцент УО «Белорусский государственный университет транспорта»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К.К. Бондаренко – </w:t>
      </w:r>
      <w:r>
        <w:rPr>
          <w:sz w:val="28"/>
        </w:rPr>
        <w:t>заведующий кафедрой физического воспитания и спорта УО «ГГУ им. Ф. Скорины», кандидат педагогических наук, доцен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спортивных дисциплин</w:t>
      </w:r>
      <w:r>
        <w:rPr>
          <w:color w:val="0000FF"/>
          <w:szCs w:val="28"/>
        </w:rPr>
        <w:t xml:space="preserve">  </w:t>
      </w: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чно-методическим советом  учреждения образования «Гомельский государственный университет 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  <w:r>
        <w:br w:type="page"/>
      </w:r>
    </w:p>
    <w:p>
      <w:pPr>
        <w:pStyle w:val="Normal"/>
        <w:keepNext w:val="tru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ые единоборства, является дополнительной по выбору студентов Спортивно-педагогического  модуля – 2 компонента учреждения высшего образова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бщие сведения о спортивных единоборствах. Характеристика спор</w:t>
        <w:softHyphen/>
        <w:t>тивных единоборств, отличительные особенности. Исторические сведения о возникновении и эволюции спортивных единоборств. Основные вехи развития видов спортивной борьбы, дзюдо, бокс, фехтование, тхэквондо, карате. Меры безопас</w:t>
        <w:softHyphen/>
        <w:t>ности занятий спортивными единоборствами. Классификация основных по</w:t>
        <w:softHyphen/>
        <w:t>нятий, определений, терминов в спортивных единоборствах: захваты, дис</w:t>
        <w:softHyphen/>
        <w:t>танции, стойки, положения, технические и тактические приемы. Школа спе</w:t>
        <w:softHyphen/>
        <w:t>циальных движений и действий в спортивных единоборствах: передвижения, повороты, подвороты, выпады, седы, атакующие и блокирующие действия руками, подсекающие, подбивающие, поднимающие действия ногами, прие</w:t>
        <w:softHyphen/>
        <w:t>мы страховки и самостраховки, особенности проведения разминки. Основы техники видов спортивных единоборств: техника греко-римской борьбы в стойке и партере, особенности техники вольной борьбы и дзюдо. Ударная техника руками и ногами (бокс, каратэ, таэквандо). Специально-подготовитель</w:t>
        <w:softHyphen/>
        <w:t>ные упражнения и игры с элементами единоборств. Подводящие упражне</w:t>
        <w:softHyphen/>
        <w:t>ния. Имитационные действия игры в теснения, касания, коллектив</w:t>
        <w:softHyphen/>
        <w:t>ные подвижные игры, игры с элементами борьбы. Основы самозащиты сред</w:t>
        <w:softHyphen/>
        <w:t>ствами спортивных единоборств. Ответные действия от захватов, бросков, ударов ногами и руками. Методика обучения и тре</w:t>
        <w:softHyphen/>
        <w:t>нировки в видах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Актуальность введения в программу подготовки специалистов указан</w:t>
        <w:softHyphen/>
        <w:t>ного профиля данной дисциплины связана с необходимостью углубления, расширения и совершенствования знаний студентов в отдельных видах еди</w:t>
        <w:softHyphen/>
        <w:t>ноборств: борьба вольная и греко-римская, дзюдо, фехтование, бокс, каратэ, тхэквонд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дисциплины: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тудентами основ теории и методики избранного вида спорт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– дисциплины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рганизацией учебной работы и основами преподавания практического курса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базовых основ технико-тактических действий и методики их преподавания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методиками ведения единоборств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умений и навыков спортивных единоборств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специалиста являются система физического воспитания и система спортивной подготовки: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преподавание дисциплин направленности физической культуры и спорта в учреждениях профессионально-технического образования, общего среднего (среднего специального) образования, высшего образования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организация, планирование, контроль и коррекции процесса физического воспитания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проведение и контроль учебно-тренировочных и других занятий с учетом специфики вида спорта, поло-возрастных особенностей, ровня физической и спортивной подготовленности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выбор и использование эффективных средств восстановления после физических нагрузок и травм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ортивного отбора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контроля у занимающихся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анализ соревновательной деятельности; 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формирование у студентов устойчивого интереса к физкультурно-спортивным занятиям, физическому самосовершенствованию и здоровому образу жизн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щее количесиво часов по дисциплине – 56 1,5 зачетные (единицы). Аудиторное количество часов – 34; лекции – 12 часов; практические занятия – 22 часа. Форма отчетности – зачет, в 7 семестре.</w:t>
      </w:r>
      <w:r>
        <w:br w:type="page"/>
      </w:r>
    </w:p>
    <w:p>
      <w:pPr>
        <w:pStyle w:val="Title"/>
        <w:keepNext w:val="true"/>
        <w:widowControl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ЛЕКЦИОННЫЙ КУРС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ПОРТИВНЫХ 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Характеристика олимпийских видов единоборств. Амуниция и оборудование. Методика обучения в видах спортивных единобор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ИСТОРИЯ РАЗВИТИЯ СПОРТИВНЫХ ЕДИНОБОРСТВ ВКЛЮЧЕННЫХ В ПРОГРАММУ ОЛИМПИЙСКИХ ИГР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, СИСТЕМАТИКА И ТЕРМИНОЛОГИЯ СПОРТИВНЫХ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е единоборств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Формирование навыков безопасного падения в единоборствах. Упражнения страховки самостраховки в единоборствах. Развитие физических качеств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вольной и греко-римской борьбе. Основные положения в вольной и греко-римской борьбе. Развитие физических качеств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ехнические действия в стойке и партере в вольной борьбе. Тактические действия в вольной борьбе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ехнические действия в стойке партере в греко-римской борьбе. Тактические действия в греко-римской борьб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дзюдо. Технические действия в положении стоя и лежа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дзюдо. Тактические действия в дзю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тхэквондо. Основные положения в карат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тхэквондо. Технические действия в карате. Развитие физических качеств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ействия в тхэквондо. Тактические действия в тхэквон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боксе. Техн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боксе. Такт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 фехтовании. Техн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фехтовании. Такт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онтрольное тестирование по овладению основными технико-тактическими действиями в спортивных единоборствах включённых в программу Олимпийских иг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>
          <w:caps/>
        </w:rPr>
      </w:pPr>
      <w:r>
        <w:rPr>
          <w:caps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850"/>
        <w:gridCol w:w="709"/>
        <w:gridCol w:w="425"/>
        <w:gridCol w:w="851"/>
        <w:gridCol w:w="3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ИСТОРИЯ РАЗВИТ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КЛАССИФИКАЦИЯ, СИСТЕМАТИКА И ТЕРМИНОЛОГ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пражнения страховки,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пециальные упражнения в вольной и греко-римской борь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новные положения в вольной и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хнические действия в стойке и партере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ические действия в стойке партере в греко-римской борь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дзю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положении стоя и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дзю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тхэквон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кара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тхэквон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кара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ческие действия в тхэквон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тхэквон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бок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itle"/>
        <w:widowControl/>
        <w:rPr>
          <w:caps/>
        </w:rPr>
      </w:pPr>
      <w:r>
        <w:rPr>
          <w:caps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60"/>
        <w:jc w:val="center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63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6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безопасного падения в единобор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страховки самостраховки в единобор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физических каче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е упражнения в вольной и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в вольной и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действия в стойке и партере в вольн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вольн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действия в стойке партере в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положении стоя и л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дзю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тхэквон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в кар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кар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е действ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ктические действ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бок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е упражнен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владение основными технико-тактическими действиями в спортивных единобор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ндаренко К.К., Лисаевич Е.П., Федорович Е.А. Карате. Этикет додзё: практическое пособие / М-во образов. РБ, Гомельский гос. ун-т им. Ф.Скорины. – Гомель: ГГУ им.Ф.Скорины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- Гомель: ГГУ им. Ф Скорины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Гуков, Л.К. Спортивное единоборство / Л.К.Гуков. – Мг.: Ураджай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ьменков, В.В. Спортивная борьба: учебное пособие / В.В.Кузьменков. – Воронеж: ФиС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бучения ударам ногами в таэквондо: практическое пособие / М.Ф. Костырко, Е.А. Кобец ; Гомельский гос. ун-т им. Ф. Скорины. – Гомель: ГГУ им. Ф. Скорины, 2019. – 31с.</w:t>
      </w:r>
    </w:p>
    <w:p>
      <w:pPr>
        <w:pStyle w:val="22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ирогов С.Б., Лапицкая Л.А. Повышение спортивного мастерства. Вольная борьба: практическое пособие / ГГУ им. Ф. Скорины. г.Гомель.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ременная спортивная тернировка боксера: Практическое пособие, В2 Т. Т.1 / В.П.Баранов, Д.В.Баранов. – Гомель: Сож, 2008. – 3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временная спортивная тренировка боксера. В 2 т., </w:t>
      </w:r>
      <w:r>
        <w:rPr>
          <w:spacing w:val="-4"/>
          <w:sz w:val="28"/>
          <w:szCs w:val="28"/>
        </w:rPr>
        <w:t>том II: Наука побеждать / В.П. Баранов, Д.В. Баранов. Челябинск: «Оригами», 2013 г. – 496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единоборства (борьба вольная, дзюдо) : практическое руководство / С.Б. Пригов, Д.Д. Захарченко, Л.А. Лапицкая ; Гомельский гос. ун-т им. Ф. Скорины. – Гомель: ГГУ им. Ф. Скорины, 2019. – 3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хтование. Учебник для ин-тов физической культуры. Под редакцией Д.А. Тышлера. М., «Физкультура и спорт», 1978. – 336с. с ил.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инг – гарант непотопляемости теории спортивной тренировки //Теория и практика физкультуры. – М.:ФиС, 2000. - №3</w:t>
      </w:r>
    </w:p>
    <w:p>
      <w:pPr>
        <w:pStyle w:val="2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енек Н.Г., Лапицкая Л.А. Оказание первой доврачебной помощи на занятиях по физической культуре: практическое руководство / Гомель, ГГУ им.Ф.Скорины. 200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39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1:00Z</dcterms:created>
  <dc:creator>yakubovskaya</dc:creator>
  <dc:description/>
  <cp:keywords/>
  <dc:language>en-US</dc:language>
  <cp:lastModifiedBy>Tatyana Solomennik</cp:lastModifiedBy>
  <cp:lastPrinted>2020-03-04T10:43:00Z</cp:lastPrinted>
  <dcterms:modified xsi:type="dcterms:W3CDTF">2022-03-22T07:36:00Z</dcterms:modified>
  <cp:revision>17</cp:revision>
  <dc:subject/>
  <dc:title>Учреждение образования</dc:title>
</cp:coreProperties>
</file>